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pis alternatywny do grafiki: U góry po lewej stronie logo Wodociągów Miasta Krakowa S.A., po prawej logo Akcji w Krakowie pijemy kranowiankę. W środku para seniorów trzyma szklanki z wodą, wznoszą toast. Na dole po lewej stronie adres strony internetowej wodociagi.krakow.pl, po prawej logotypy: Facebook, YouTube, Instagram, LinkedIN. </w:t>
      </w:r>
    </w:p>
    <w:p>
      <w:pPr>
        <w:pStyle w:val="Heading1"/>
        <w:rPr/>
      </w:pPr>
      <w:r>
        <w:rPr/>
        <w:t>NA ZDROWIE SENIORZE PIJ KRANOWIANKĘ!</w:t>
      </w:r>
    </w:p>
    <w:p>
      <w:pPr>
        <w:pStyle w:val="Heading2"/>
        <w:rPr/>
      </w:pPr>
      <w:r>
        <w:rPr/>
        <w:t>ROLA WODY W ORGANIZMIE: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jest składnikiem krwi, która bierze udział w transporcie substancji odżywczych i tlenu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rzyspiesza usuwanie ubocznych produktów przemiany materii (m.in. toksyn)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budza metabolizm i poprawia trawienie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reguluje temperaturę ciała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utrzymuje prawidłowe funkcjonowanie wszystkich organów wewnętrznych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zytywnie wpływa na wygląd skóry</w:t>
      </w:r>
    </w:p>
    <w:p>
      <w:pPr>
        <w:pStyle w:val="Akapitzlist"/>
        <w:numPr>
          <w:ilvl w:val="0"/>
          <w:numId w:val="6"/>
        </w:numPr>
        <w:spacing w:lineRule="auto" w:line="360" w:before="120" w:after="12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oprawia samopoczucie i dodaje energii do działania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iesz, że każdego dnia z wydychanym powietrzem tracimy od 400 do 500 ml wody, a w trakcie upałów nawet więcej!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soby w wieku </w:t>
      </w:r>
      <w:r>
        <w:rPr>
          <w:color w:val="000000"/>
          <w:sz w:val="24"/>
          <w:szCs w:val="24"/>
          <w:shd w:fill="FFFFFF" w:val="clear"/>
        </w:rPr>
        <w:t xml:space="preserve">powyżej sześćdziesiątego roku życia </w:t>
      </w:r>
      <w:r>
        <w:rPr>
          <w:sz w:val="24"/>
          <w:szCs w:val="24"/>
        </w:rPr>
        <w:t>to grupa szczególnie narażona na ryzyko odwodnienia. Wraz z upływem lat całkowita ilość wody w organizmie zmniejsza się nawet o 15%. To powoduje, że seniorzy słabiej odczuwają pragnienie, niż osoby młodsze. W konsekwencji znacznie rzadziej uzupełniają deficyt płynów.</w:t>
      </w:r>
    </w:p>
    <w:p>
      <w:pPr>
        <w:pStyle w:val="Normal"/>
        <w:spacing w:lineRule="auto" w:line="360" w:before="4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m człowieka nie magazynuje wody, dlatego tak ważne jest jej stałe uzupełnianie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60–70% masy ciała dorosłego człowieka stanowi woda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2–2,5 l wody dziennie powinna wypić osoba dorosła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10% utraty wody może zaburzać prawidłowe funkcjonowanie organizmu,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20% utraty wody w organizmie może spowodować śmierć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Systematyczne picie wody to naturalny i najprostszy sposób nawodnienia organizmu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Nie tylko skutecznie gasi pragnienie, ale także wpływa pozytywnie na nasze zdrowie i samopoczucie. Dlatego warto mieć pod ręką szklankę lub bidon z wodą.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Nie musisz wychodzić z domu. Po prostu odkręcasz kran i pijesz kranowiankę. Każdego dnia.</w:t>
      </w:r>
    </w:p>
    <w:p>
      <w:pPr>
        <w:pStyle w:val="Heading2"/>
        <w:rPr/>
      </w:pPr>
      <w:r>
        <w:rPr/>
        <w:t>SENIORZE PAMIĘTAJ: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ij wodę jeszcze zanim zaczniesz odczuwać pragnienie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ij małe ilości wody regularnie w ciągu całego dnia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ogranicz spożycie płynów, które mają działanie odwadniające np. kawa, czarna herbata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jedz warzywa i owoce, które są wspaniałym źródłem wody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unikaj napojów gazowanych, które hamują uczucie pragnienia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leki popijaj wyłącznie wodą,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trzymaj szklankę lub bidon z wodą w zasięgu ręki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4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iesz, że krakowska kranówka zawiera: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MAGNEZ, który ma działanie przeciwskurczowe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OTAS niezbędny do właściwego funkcjonowania systemu nerwowego,</w:t>
      </w:r>
    </w:p>
    <w:p>
      <w:pPr>
        <w:pStyle w:val="Akapitzlist"/>
        <w:numPr>
          <w:ilvl w:val="0"/>
          <w:numId w:val="5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APŃ biorący udział w budowaniu układu kostnego i zapobiegający osteoporozie.</w:t>
      </w:r>
    </w:p>
    <w:p>
      <w:pPr>
        <w:pStyle w:val="Heading2"/>
        <w:rPr/>
      </w:pPr>
      <w:r>
        <w:rPr/>
        <w:t>SENIORZE!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Zapobiegaj odwodnieniu i pij wodę regularnie w ciągu dnia, nawet jeśli nie odczuwasz pragnienia. Dokładnie obserwuj swój organizm. Początkowo odwodnienie przebiega bezobjawowo, ale w miarę zwiększania się ubytku wody mogą wystąpić liczne symptomy.</w:t>
      </w:r>
    </w:p>
    <w:p>
      <w:pPr>
        <w:pStyle w:val="Normal"/>
        <w:spacing w:lineRule="auto" w:line="360" w:before="480" w:after="120"/>
        <w:rPr>
          <w:sz w:val="24"/>
          <w:szCs w:val="24"/>
        </w:rPr>
      </w:pPr>
      <w:r>
        <w:rPr>
          <w:b/>
          <w:sz w:val="24"/>
          <w:szCs w:val="24"/>
        </w:rPr>
        <w:t>Znaki ostrzegawcze to między innymi: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wzmożone pragnienie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bóle i zawroty głowy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ogólne osłabienie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burzenia świadomości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problemy z widzeniem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zaburzenia rytmu serca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uchość w ustach/nosie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uchość skóry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contextualSpacing/>
        <w:rPr>
          <w:sz w:val="24"/>
          <w:szCs w:val="24"/>
        </w:rPr>
      </w:pPr>
      <w:r>
        <w:rPr>
          <w:sz w:val="24"/>
          <w:szCs w:val="24"/>
        </w:rPr>
        <w:t>skurcze mięśni</w:t>
      </w:r>
    </w:p>
    <w:p>
      <w:pPr>
        <w:pStyle w:val="Normal"/>
        <w:spacing w:lineRule="auto" w:line="360" w:before="480" w:after="120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Gdy zauważysz u siebie wymienione objawy niezwłocznie sięgnij po wodę, a przy ich nasileniu koniecznie skonsultuj się z lekarzem!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 w:before="120" w:after="240"/>
        <w:rPr>
          <w:sz w:val="24"/>
          <w:szCs w:val="24"/>
        </w:rPr>
      </w:pPr>
      <w:r>
        <w:rPr>
          <w:sz w:val="24"/>
          <w:szCs w:val="24"/>
        </w:rPr>
        <w:t>Wartości średnie substancji mineralnych [mg/l]:</w:t>
      </w:r>
    </w:p>
    <w:p>
      <w:pPr>
        <w:pStyle w:val="Normal"/>
        <w:spacing w:lineRule="auto" w:line="360" w:before="360" w:after="360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650 mg/l woda mineralna średnio-zmineralizowana</w:t>
      </w:r>
    </w:p>
    <w:p>
      <w:pPr>
        <w:pStyle w:val="Normal"/>
        <w:spacing w:lineRule="auto" w:line="360" w:before="360" w:after="360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365 mg/l kranowianka</w:t>
      </w:r>
    </w:p>
    <w:p>
      <w:pPr>
        <w:pStyle w:val="Normal"/>
        <w:spacing w:lineRule="auto" w:line="360" w:before="360" w:after="360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22 mg/l woda mineralna nisko-zmineralizowana</w:t>
      </w:r>
    </w:p>
    <w:p>
      <w:pPr>
        <w:pStyle w:val="Normal"/>
        <w:spacing w:lineRule="auto" w:line="360" w:before="360" w:after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104775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1 mg/l woda źródlana</w:t>
      </w:r>
    </w:p>
    <w:p>
      <w:pPr>
        <w:pStyle w:val="Normal"/>
        <w:spacing w:lineRule="auto" w:line="360" w:before="480" w:after="120"/>
        <w:rPr>
          <w:sz w:val="24"/>
          <w:szCs w:val="24"/>
        </w:rPr>
      </w:pPr>
      <w:r>
        <w:rPr>
          <w:sz w:val="24"/>
          <w:szCs w:val="24"/>
        </w:rPr>
        <w:t>Kranowianka zawiera pierwiastki życia – magnez, wapń, potas i sód niezbędne do prawidłowego funkcjonowania organizmu!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  <w:lang w:eastAsia="pl-P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57500" cy="1352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pis alternatywny do grafiki: po lewej stronie plastikowa butelka z opisem: 1,5 L wody butelkowanej, około 1,7 zł. Znak równości pośrodku grafiki. Po prawej wiele plastikowych butelek. Nad nimi kran sugerujący, że butelki są wypełnione wodą kranową. Pod butelkami opis: 283 pomnożone przez 1,5 L kranowianki.</w:t>
      </w:r>
    </w:p>
    <w:p>
      <w:pPr>
        <w:pStyle w:val="Normal"/>
        <w:spacing w:lineRule="auto" w:line="360" w:before="600" w:after="1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8595" cy="124015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ie wody z kranu to tanie, ekologiczne i szybkie rozwiązanie!</w:t>
      </w:r>
    </w:p>
    <w:p>
      <w:pPr>
        <w:pStyle w:val="Normal"/>
        <w:suppressAutoHyphens w:val="true"/>
        <w:spacing w:lineRule="auto" w:line="360" w:before="480" w:after="120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kern w:val="2"/>
          <w:sz w:val="24"/>
          <w:szCs w:val="24"/>
          <w:lang w:eastAsia="zh-CN" w:bidi="hi-IN"/>
        </w:rPr>
        <w:t>WODOCIĄGI MIASTA KRAKOWA</w:t>
      </w:r>
      <w:r>
        <w:rPr>
          <w:rFonts w:eastAsia="NSimSu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/>
          <w:b/>
          <w:kern w:val="2"/>
          <w:sz w:val="24"/>
          <w:szCs w:val="24"/>
          <w:lang w:eastAsia="zh-CN" w:bidi="hi-IN"/>
        </w:rPr>
        <w:t>S.A.</w:t>
      </w:r>
      <w:r>
        <w:rPr>
          <w:rFonts w:eastAsia="NSimSun"/>
          <w:kern w:val="2"/>
          <w:sz w:val="24"/>
          <w:szCs w:val="24"/>
          <w:lang w:eastAsia="zh-CN" w:bidi="hi-IN"/>
        </w:rPr>
        <w:t>©</w:t>
      </w:r>
    </w:p>
    <w:p>
      <w:pPr>
        <w:pStyle w:val="Normal"/>
        <w:suppressAutoHyphens w:val="true"/>
        <w:spacing w:lineRule="auto" w:line="360" w:before="120" w:after="120"/>
        <w:textAlignment w:val="baseline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  <w:t>ul. Senatorska 1, 30-106 Kraków</w:t>
        <w:br/>
        <w:t xml:space="preserve">+48 12 42-42 -300, </w:t>
      </w:r>
      <w:hyperlink r:id="rId9">
        <w:r>
          <w:rPr>
            <w:rStyle w:val="InternetLink"/>
            <w:rFonts w:eastAsia="NSimSun"/>
            <w:kern w:val="2"/>
            <w:sz w:val="24"/>
            <w:szCs w:val="24"/>
            <w:lang w:eastAsia="zh-CN" w:bidi="hi-IN"/>
          </w:rPr>
          <w:t>biuro@wodociagi.krakow.pl</w:t>
        </w:r>
      </w:hyperlink>
    </w:p>
    <w:p>
      <w:pPr>
        <w:pStyle w:val="Normal"/>
        <w:spacing w:lineRule="auto" w:line="360" w:before="360" w:after="120"/>
        <w:rPr>
          <w:sz w:val="24"/>
          <w:szCs w:val="24"/>
        </w:rPr>
      </w:pPr>
      <w:r>
        <w:rPr>
          <w:sz w:val="24"/>
          <w:szCs w:val="24"/>
        </w:rPr>
        <w:t>papier w 100% z recyklingu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BDO: 0000073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120"/>
      <w:jc w:val="center"/>
      <w:outlineLvl w:val="0"/>
    </w:pPr>
    <w:rPr>
      <w:rFonts w:eastAsia="Calibri Light" w:cs="Calibri Light"/>
      <w:b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120"/>
      <w:outlineLvl w:val="1"/>
    </w:pPr>
    <w:rPr>
      <w:rFonts w:ascii="Calibri Light" w:hAnsi="Calibri Light" w:eastAsia="Calibri Light" w:cs="Calibri Light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Calibri Light" w:cs="Calibri Light"/>
      <w:b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1Znak">
    <w:name w:val="Nagłówek 1 Znak"/>
    <w:qFormat/>
    <w:rPr>
      <w:rFonts w:eastAsia="Calibri Light" w:cs="Calibri Light"/>
      <w:b/>
      <w:color w:val="000000"/>
      <w:sz w:val="40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biuro@wodociagi.krako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7:00Z</dcterms:created>
  <dc:creator>Wodociągi Miasta Krakowa S.A.</dc:creator>
  <dc:description/>
  <cp:keywords/>
  <dc:language>en-US</dc:language>
  <cp:lastModifiedBy>MPWIK Spotkania</cp:lastModifiedBy>
  <dcterms:modified xsi:type="dcterms:W3CDTF">2022-04-25T11:35:00Z</dcterms:modified>
  <cp:revision>4</cp:revision>
  <dc:subject/>
  <dc:title>Alternatywa tekstowa. Ulotka Na zdrowie. Seniorze pij kranowiankę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